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67589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</w:rPr>
        <w:t>Byterm Rýmařov, p.o., správce majetku města Rýmařov vyhlašuje výběrové řízení na mís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mostatný provozní technik, resp. samostatná provozní techničk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ísto výkonu práce:</w:t>
      </w:r>
      <w:r>
        <w:rPr>
          <w:rFonts w:cs="Calibri" w:ascii="Calibri" w:hAnsi="Calibri"/>
        </w:rPr>
        <w:t xml:space="preserve"> </w:t>
        <w:tab/>
        <w:tab/>
        <w:t>Byterm Rýmařov, p.o., Palackého č. 1178/11, Rýmař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ředpokládaný nástup:</w:t>
      </w:r>
      <w:r>
        <w:rPr>
          <w:rFonts w:cs="Calibri" w:ascii="Calibri" w:hAnsi="Calibri"/>
        </w:rPr>
        <w:t xml:space="preserve"> </w:t>
        <w:tab/>
        <w:t>dle domluvy</w:t>
      </w:r>
    </w:p>
    <w:p>
      <w:pPr>
        <w:pStyle w:val="Normal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  <w:b/>
        </w:rPr>
        <w:t>Pracovní poměr:</w:t>
        <w:tab/>
      </w:r>
      <w:r>
        <w:rPr>
          <w:rFonts w:cs="Calibri" w:ascii="Calibri" w:hAnsi="Calibri"/>
        </w:rPr>
        <w:t>na dobu neurčitou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acovní úvazek: </w:t>
        <w:tab/>
      </w:r>
      <w:r>
        <w:rPr>
          <w:rFonts w:cs="Calibri" w:ascii="Calibri" w:hAnsi="Calibri"/>
        </w:rPr>
        <w:tab/>
        <w:t xml:space="preserve">1,0 </w:t>
      </w:r>
    </w:p>
    <w:p>
      <w:pPr>
        <w:pStyle w:val="Normal"/>
        <w:ind w:left="2829" w:hanging="2829"/>
        <w:jc w:val="both"/>
        <w:rPr/>
      </w:pPr>
      <w:r>
        <w:rPr>
          <w:rFonts w:cs="Calibri" w:ascii="Calibri" w:hAnsi="Calibri"/>
          <w:b/>
        </w:rPr>
        <w:t>Platová zařazení:</w:t>
      </w:r>
      <w:r>
        <w:rPr>
          <w:rFonts w:cs="Calibri" w:ascii="Calibri" w:hAnsi="Calibri"/>
        </w:rPr>
        <w:tab/>
        <w:t>8. platová třída - v souladu se zákonem č. 281/2023 Sb., zákoník práce a nařízením vlády č. 341/2017 Sb., o platových poměrech zaměstnanců ve veřejných službách a správě, vše ve znění pozdějších předpisů + osobní příplatek,</w:t>
      </w:r>
    </w:p>
    <w:p>
      <w:pPr>
        <w:pStyle w:val="Normal"/>
        <w:ind w:left="2829" w:hanging="282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uppressAutoHyphens w:val="true"/>
        <w:ind w:left="2829" w:hanging="2829"/>
        <w:jc w:val="both"/>
        <w:rPr/>
      </w:pPr>
      <w:r>
        <w:rPr>
          <w:rFonts w:cs="Calibri" w:ascii="Calibri" w:hAnsi="Calibri"/>
          <w:b/>
        </w:rPr>
        <w:t>Požadavky: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žadované vzdělání: střední vzdělání s maturitní zkouškou, popř. střední vzdělán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stavebního nebo technického smě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xe ve stavebnictví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ská znalost práce na PC (Word, Excel, rozpočtový program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lmi dobré komunikační a organizační schopnost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opnost samostatného jednání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odolnost vůči stres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hota práce v terénu, manuální zručnos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idičský průkaz skupiny B.</w:t>
      </w:r>
    </w:p>
    <w:p>
      <w:pPr>
        <w:pStyle w:val="Normal"/>
        <w:spacing w:before="2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pokládaný rozsah pracovní činnosti: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acovává návrh oprav a rekonstrukcí bytového a domovního majetku Města, vč. stavebně technického řešení a finančních požadavků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í koordinaci dodavatelských prací při realizaci oprav a rekonstrukcí, kontrolu jejich postupu, průběhu, kvality a nákladovosti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išťuje provoz a údržbu strojního zařízení v obytných domech a ostatních budovách a objektech v majetku Města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išťuje odborné revize, požární prohlídky a BOZ v obytných domech a objektech v majetku Města, vč. opatření z nich plynoucí a vede jejich evidenci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í kontrolu dodavatelských faktur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sahové náležitosti přihlášky: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řihláška (jméno, příjmení, datum narození, kontaktní adresa, telefonní číslo, případně e-mail),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trukturovaný profesní životopis,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úředně ověřenou kopie dokladu o nejvyšším dosaženém vzdělání,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výpis z evidence Rejstříku trestů (ne starší 3 měsíce).</w:t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řihlášky je možno zaslat poštou nebo osobně doručit na adresu organizace, a to </w:t>
      </w:r>
      <w:r>
        <w:rPr>
          <w:rFonts w:cs="Calibri" w:ascii="Calibri" w:hAnsi="Calibri"/>
          <w:b/>
          <w:bCs/>
        </w:rPr>
        <w:t>nejpozději do 30.11.2023.</w:t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taktní adresa:</w:t>
      </w:r>
    </w:p>
    <w:p>
      <w:pPr>
        <w:pStyle w:val="TextBody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yterm Rýmařov, p.o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lackého č. 1178/11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95 01 Rýmařov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ižší informace v případě dotazů podá Eva Casciani, ředitelka, tel.: 554 254 36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V Rýmařově dne 06.11.2023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a Casciani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ředitelka organ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24"/>
        </w:tabs>
        <w:ind w:left="8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8" w:leader="none"/>
      </w:tabs>
      <w:ind w:left="1560" w:hanging="0"/>
      <w:jc w:val="both"/>
      <w:outlineLvl w:val="0"/>
    </w:pPr>
    <w:rPr>
      <w:b/>
      <w:smallCaps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b/>
      <w:smallCaps/>
      <w:sz w:val="4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05:00Z</dcterms:created>
  <dc:creator>Lenka Lachnitová</dc:creator>
  <dc:description/>
  <cp:keywords/>
  <dc:language>en-US</dc:language>
  <cp:lastModifiedBy>Ivana Sitorová</cp:lastModifiedBy>
  <cp:lastPrinted>2023-09-21T10:39:00Z</cp:lastPrinted>
  <dcterms:modified xsi:type="dcterms:W3CDTF">2023-11-20T15:05:00Z</dcterms:modified>
  <cp:revision>2</cp:revision>
  <dc:subject/>
  <dc:title>Byterm Rýmařov, příspěvková organizace</dc:title>
</cp:coreProperties>
</file>